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FF" w:val="clear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Informationssystem Arbeitsplatz – Gefahrenstoffe ( ISAG ) Werkstoffdatenblat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FF" w:val="clea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object w:dxaOrig="1363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7.8pt;width:72.9pt;height:8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425101" r:id="rId2"/>
        </w:objec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0000FF"/>
          <w:sz w:val="20"/>
        </w:rPr>
        <w:t>Element:</w:t>
      </w:r>
      <w:r>
        <w:rPr>
          <w:sz w:val="20"/>
        </w:rPr>
        <w:tab/>
        <w:t>Weib ( engl. Woman )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0000FF"/>
          <w:sz w:val="20"/>
        </w:rPr>
        <w:t>Symbol:</w:t>
      </w:r>
      <w:r>
        <w:rPr>
          <w:sz w:val="20"/>
        </w:rPr>
        <w:tab/>
        <w:t>W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0000FF"/>
          <w:sz w:val="20"/>
        </w:rPr>
        <w:t>Entdecker:</w:t>
      </w:r>
      <w:r>
        <w:rPr>
          <w:sz w:val="20"/>
        </w:rPr>
        <w:tab/>
        <w:t>Adam, Datum unbekannt.</w:t>
      </w:r>
    </w:p>
    <w:p>
      <w:pPr>
        <w:pStyle w:val="TextBodyIndent"/>
        <w:tabs>
          <w:tab w:val="clear" w:pos="2552"/>
          <w:tab w:val="left" w:pos="2268" w:leader="none"/>
        </w:tabs>
        <w:rPr/>
      </w:pPr>
      <w:r>
        <w:rPr>
          <w:color w:val="0000FF"/>
          <w:sz w:val="20"/>
        </w:rPr>
        <w:t>Atomares Gewicht:</w:t>
      </w:r>
      <w:r>
        <w:rPr>
          <w:sz w:val="20"/>
        </w:rPr>
        <w:tab/>
        <w:t xml:space="preserve">Normal 55 kg, Isotope mit abweichendem Gewicht von 40 bis 130 kg </w:t>
      </w:r>
    </w:p>
    <w:p>
      <w:pPr>
        <w:pStyle w:val="TextBodyIndent"/>
        <w:tabs>
          <w:tab w:val="clear" w:pos="2552"/>
          <w:tab w:val="left" w:pos="2268" w:leader="none"/>
        </w:tabs>
        <w:rPr/>
      </w:pPr>
      <w:r>
        <w:rPr>
          <w:color w:val="0000FF"/>
          <w:sz w:val="20"/>
        </w:rPr>
        <w:tab/>
      </w:r>
      <w:r>
        <w:rPr>
          <w:sz w:val="20"/>
        </w:rPr>
        <w:t>sind bekannt.</w:t>
      </w:r>
    </w:p>
    <w:p>
      <w:pPr>
        <w:pStyle w:val="TextBodyIndent"/>
        <w:tabs>
          <w:tab w:val="clear" w:pos="2552"/>
          <w:tab w:val="left" w:pos="2268" w:leader="none"/>
        </w:tabs>
        <w:rPr/>
      </w:pPr>
      <w:r>
        <w:rPr>
          <w:color w:val="0000FF"/>
          <w:sz w:val="20"/>
        </w:rPr>
        <w:t>Länge:</w:t>
      </w:r>
      <w:r>
        <w:rPr>
          <w:sz w:val="20"/>
        </w:rPr>
        <w:tab/>
        <w:t>150 bis 185 cm, kleinere Spezies sind meist noch nicht ausgereift.</w:t>
      </w:r>
    </w:p>
    <w:p>
      <w:pPr>
        <w:pStyle w:val="TextBodyIndent"/>
        <w:tabs>
          <w:tab w:val="clear" w:pos="2552"/>
          <w:tab w:val="left" w:pos="2268" w:leader="none"/>
        </w:tabs>
        <w:rPr/>
      </w:pPr>
      <w:r>
        <w:rPr>
          <w:color w:val="0000FF"/>
          <w:sz w:val="20"/>
        </w:rPr>
        <w:t>Vorkommen:</w:t>
      </w:r>
      <w:r>
        <w:rPr>
          <w:sz w:val="20"/>
        </w:rPr>
        <w:tab/>
        <w:t xml:space="preserve">Reichliche Mengen in allen urbanen Gegenden; nirgends bei Bedarf, </w:t>
      </w:r>
    </w:p>
    <w:p>
      <w:pPr>
        <w:pStyle w:val="TextBodyIndent"/>
        <w:tabs>
          <w:tab w:val="clear" w:pos="2552"/>
          <w:tab w:val="left" w:pos="2268" w:leader="none"/>
        </w:tabs>
        <w:rPr/>
      </w:pPr>
      <w:r>
        <w:rPr>
          <w:color w:val="0000FF"/>
          <w:sz w:val="20"/>
        </w:rPr>
        <w:tab/>
      </w:r>
      <w:r>
        <w:rPr>
          <w:sz w:val="20"/>
        </w:rPr>
        <w:t>sonst überall anzutreffen.</w:t>
      </w:r>
    </w:p>
    <w:p>
      <w:pPr>
        <w:pStyle w:val="TextBodyIndent"/>
        <w:tabs>
          <w:tab w:val="clear" w:pos="2552"/>
          <w:tab w:val="left" w:pos="2268" w:leader="none"/>
        </w:tabs>
        <w:rPr/>
      </w:pPr>
      <w:r>
        <w:rPr>
          <w:color w:val="0000FF"/>
          <w:sz w:val="20"/>
        </w:rPr>
        <w:t>Darstellung:</w:t>
      </w:r>
      <w:r>
        <w:rPr>
          <w:sz w:val="20"/>
        </w:rPr>
        <w:tab/>
        <w:t xml:space="preserve">Trotz vielfältiger Arbeiten auf diesem Gebiet läßt sich keine allgemeingültige Vorschrift </w:t>
      </w:r>
    </w:p>
    <w:p>
      <w:pPr>
        <w:pStyle w:val="TextBodyIndent"/>
        <w:tabs>
          <w:tab w:val="clear" w:pos="2552"/>
          <w:tab w:val="left" w:pos="2268" w:leader="none"/>
        </w:tabs>
        <w:rPr/>
      </w:pPr>
      <w:r>
        <w:rPr>
          <w:color w:val="0000FF"/>
          <w:sz w:val="20"/>
        </w:rPr>
        <w:tab/>
      </w:r>
      <w:r>
        <w:rPr>
          <w:sz w:val="20"/>
        </w:rPr>
        <w:t xml:space="preserve">angeben, da die direkte Synthese noch nicht gelungen ist. Abbildungen ausgewählter </w:t>
      </w:r>
    </w:p>
    <w:p>
      <w:pPr>
        <w:pStyle w:val="TextBodyIndent"/>
        <w:tabs>
          <w:tab w:val="clear" w:pos="2552"/>
          <w:tab w:val="left" w:pos="2268" w:leader="none"/>
        </w:tabs>
        <w:rPr>
          <w:sz w:val="20"/>
        </w:rPr>
      </w:pPr>
      <w:r>
        <w:rPr>
          <w:sz w:val="20"/>
        </w:rPr>
        <w:tab/>
        <w:t>Einzelexemplare sind überall reichlich in zum Teil natürlichen Zustand zu finde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  <w:t>Die Kernverschmelzung aus den Elementen F+RA+U unterblieb aus dem zu erwartenden, äußerst aggressiven Ergebnis.</w:t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  <w:t>Physikalische Eigenschaften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Oberfläche gewöhnlicherweise mit farbigem Film überzogen, dieser unterliegt meist einem hohen Verschleiß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Farbspektrum reicht von blond bis schwarz in allen Schattierungen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Kocht ohne äußere Einwirkung und ohne Temperaturerhöhung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Friert ohne erkennbaren Grund, kann innerhalb von Sekundenbruchteilen erstarren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chmilzt bei besonderer Behandlung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Vorgefunden in verschiedenen Zuständen, vom jungfräulichen Metall bis hin zum gewöhnlichen Erz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tändige Geräuschemissionen, die nur sehr schwer zu kontrollieren sind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tarkes Adhäsionsvermöge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  <w:t>Chemische Eigenschaften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Hat große Affinität zu Gold, Silber, allen Elementen der Platingruppe und Edelsteinen ( insbesondere zu hexagonal kristallinen kohlenstoffmodifikationen )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Absorbiert große Mengen teurer Substanzen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Kann spontan ohne Warnung und ohne bekannten Grund explodieren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Unlöslich in Flüssigkeiten, aber Aktivität steigt exponentiell mit der Sättigung in Alkohol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Das am wirkungsvollsten goldreduzierende Mittel, das dem Mann bekannt ist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Versucht ständig, irgendwelche Ringbindungen einzugehen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Bildet bei Koordinationszahl 1 meist einen stabilen Ehekomplex, häufig mit zeitweiligem Ligandentausch. Die maximale Koordinationszahl ergibt sich nur durch sterische und zeitliche Hinderung der Ligande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  <w:t>Gewöhnliche Verwendung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tark dekorativ, besonders in Sportwagen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Vereinzelt auch zu repräsentativen Zwecken geeignet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Kann zur Entspannung eine große Hilfe sein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Kann zu exponentieller Streßsteigerung führen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Allzweckmittel zur Aufrechterhaltung eines Haushalte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  <w:t>Tests: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Echte Spezies werden rot, wenn sie in natürlichem Zustand entdeckt werden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Deutliche Grünfärbung, wenn hinter ein besseraussehendes Exemplar drapiert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Attraktivität steigt linear mit dem Alkoholpegel des Betrachters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Unterbinden der Geräuschemission führt zu starker Abkühlung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Erhöhte Zuführung kohlehydrathaltiger Stoffe führt längerfristig zu einer Massenzunahme, verbunden mit einer deutlichen Vergrößerung des Umfanges in der Mitte. Dieser Vorgang ist meist nicht reversibel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  <w:t>Gefährlichkeit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Sehr gefährlich, wenn nicht in erfahrenen Händen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Illegal mehr als eine zu besitzen, obgleich wünschenswert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Bei Aufeinandertreffen zweier Exemplare im gleichen Besitz ist mit größeren Zerstörungen und dem Verlust beider Exemplare zu rechnen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Bei zunehmenden Alterungsprozessen schlecht recyclebar ( Sondermüll )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Bei unsachgemäßer Bearbeitung kann ein automatischer Reproduktionsprozeß gestartet werden, der nach Abschluß praktisch alle verfügbaren Ressourcen beansprucht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Die legale Auflösung einer Ringbindung ist nur unter erheblichem monetären Aufwand möglich.</w:t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00FF" w:val="clear"/>
      <w:jc w:val="center"/>
      <w:outlineLvl w:val="0"/>
    </w:pPr>
    <w:rPr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left="2550" w:hanging="25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5:32:00Z</dcterms:created>
  <dc:creator>Cottbus</dc:creator>
  <dc:description/>
  <dc:language>en-US</dc:language>
  <cp:lastModifiedBy>Mario Zur</cp:lastModifiedBy>
  <cp:lastPrinted>2002-10-16T12:22:00Z</cp:lastPrinted>
  <dcterms:modified xsi:type="dcterms:W3CDTF">2002-11-10T15:32:00Z</dcterms:modified>
  <cp:revision>2</cp:revision>
  <dc:subject/>
  <dc:title>Informationssystem Arbeitsplatz – Gefahrenstoffe ( ISAG ) Werkstoffdatenblatt</dc:title>
</cp:coreProperties>
</file>